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718945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w w:val="95"/>
        </w:rPr>
        <w:t>Health Officer/School Nurse Checklist</w:t>
      </w:r>
    </w:p>
    <w:p>
      <w:pPr>
        <w:pStyle w:val="Normal"/>
        <w:tabs>
          <w:tab w:val="clear" w:pos="720"/>
          <w:tab w:val="left" w:pos="2880" w:leader="none"/>
        </w:tabs>
        <w:rPr>
          <w:w w:val="95"/>
          <w:lang w:val="en-US" w:eastAsia="en-US"/>
        </w:rPr>
      </w:pPr>
      <w:r>
        <w:rPr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22.95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2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MAINTAINING STUDENT HEALTH</w:t>
            </w:r>
          </w:p>
          <w:p>
            <w:pPr>
              <w:pStyle w:val="Heading2"/>
              <w:tabs>
                <w:tab w:val="clear" w:pos="6390"/>
                <w:tab w:val="clear" w:pos="6840"/>
                <w:tab w:val="clear" w:pos="7200"/>
                <w:tab w:val="left" w:pos="360" w:leader="none"/>
                <w:tab w:val="center" w:pos="7114" w:leader="none"/>
                <w:tab w:val="center" w:pos="7517" w:leader="none"/>
                <w:tab w:val="center" w:pos="792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a.</w:t>
              <w:tab/>
              <w:t>Completed health records for each studen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b.</w:t>
              <w:tab/>
              <w:t>Updated health records, as appropri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c.</w:t>
              <w:tab/>
              <w:t xml:space="preserve">Obtained necessary information about student allergies and </w:t>
              <w:br/>
              <w:t>other health facto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d.</w:t>
              <w:tab/>
              <w:t xml:space="preserve">Developed a system to log health complaints (note symptoms, location </w:t>
              <w:br/>
              <w:t>and time of symptom onset, and exposure to pollutant source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e.</w:t>
              <w:tab/>
              <w:t xml:space="preserve">Monitored trends in health complaints (especially in timing or location </w:t>
              <w:br/>
              <w:t>of complaint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f.</w:t>
              <w:tab/>
              <w:t xml:space="preserve">Investigated potential causes of health complaints (for example, school </w:t>
              <w:br/>
              <w:t xml:space="preserve">was renovated or refurnished recently; individual recently started working </w:t>
              <w:br/>
              <w:t xml:space="preserve">with new or different materials or equipment; new practices or products, </w:t>
              <w:br/>
              <w:t>such as cleaners or pesticides, were introduced into the school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g.</w:t>
              <w:tab/>
              <w:t>Ensured that the school prohibits smok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h.</w:t>
              <w:tab/>
              <w:t>Noted any new warm-blooded animals introduced into classroo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1i.</w:t>
              <w:tab/>
              <w:t>Reviewed and understood indicators of IAQ-related proble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.</w:t>
              <w:tab/>
              <w:t>HEALTH, IAQ, AND HYGIENE EDUCATIO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a.</w:t>
              <w:tab/>
              <w:t>Educated students and staff about the importance of good hygien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b.</w:t>
              <w:tab/>
              <w:t>Arranged individual instruction/counseling where necessar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c.</w:t>
              <w:tab/>
              <w:t>Developed information and education programs for parents and staff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d.</w:t>
              <w:tab/>
              <w:t>Established an information and counseling program for smok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e.</w:t>
              <w:tab/>
              <w:t>Provided literature on smoking and secondhand smok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2f.</w:t>
              <w:tab/>
              <w:t xml:space="preserve">Educated school staff, students, and parents on the link between IAQ </w:t>
              <w:br/>
              <w:t>and health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.</w:t>
              <w:tab/>
              <w:t>HEALTH OFFICER’S OFFIC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a.</w:t>
              <w:tab/>
              <w:t>Ensured the ventilation system operates properly and supplies adequate</w:t>
              <w:br/>
              <w:t xml:space="preserve">quantities of outdoor air (i.e., at least 25 cubic feet per minute of </w:t>
              <w:br/>
              <w:t>outdoor air per occupant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b.</w:t>
              <w:tab/>
              <w:t>Ensured that air filters are clean and properly install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ind w:left="360" w:right="2135" w:hanging="360"/>
              <w:rPr/>
            </w:pPr>
            <w:r>
              <w:rPr/>
              <w:t>3c.</w:t>
              <w:tab/>
              <w:t>Ensured that air supply pathways are clear of any obstruc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74" w:leader="none"/>
                <w:tab w:val="left" w:pos="7834" w:leader="none"/>
              </w:tabs>
              <w:spacing w:before="0" w:after="29"/>
              <w:ind w:left="360" w:right="2135" w:hanging="360"/>
              <w:rPr/>
            </w:pPr>
            <w:r>
              <w:rPr/>
              <w:t>3d.</w:t>
              <w:tab/>
              <w:t>Determined that air removed from the health office is separated from the</w:t>
              <w:br/>
              <w:t>ventilation system to avoid affecting other occupied areas of the school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</w:tc>
      </w:tr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04aSidebarHead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718945" cy="1758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/>
        <w:t>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9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2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5:00Z</dcterms:created>
  <dc:creator>Gary Harris</dc:creator>
  <dc:description/>
  <dc:language>en-US</dc:language>
  <cp:lastModifiedBy>Shan</cp:lastModifiedBy>
  <cp:lastPrinted>2004-08-09T11:24:00Z</cp:lastPrinted>
  <dcterms:modified xsi:type="dcterms:W3CDTF">2014-12-08T05:55:00Z</dcterms:modified>
  <cp:revision>2</cp:revision>
  <dc:subject/>
  <dc:title/>
</cp:coreProperties>
</file>