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Title"/>
        <w:tabs>
          <w:tab w:val="clear" w:pos="720"/>
          <w:tab w:val="left" w:pos="2880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1612900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Renovation &amp; Repair Checklist</w:t>
      </w:r>
    </w:p>
    <w:p>
      <w:pPr>
        <w:pStyle w:val="01Title"/>
        <w:tabs>
          <w:tab w:val="clear" w:pos="720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0</wp:posOffset>
                </wp:positionH>
                <wp:positionV relativeFrom="paragraph">
                  <wp:posOffset>90170</wp:posOffset>
                </wp:positionV>
                <wp:extent cx="5086350" cy="1079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5pt;margin-top:7.1pt;width:400.45pt;height:8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>
          <w:color w:val="000000"/>
        </w:rPr>
      </w:pPr>
      <w:r>
        <w:rPr>
          <w:color w:val="000000"/>
        </w:rPr>
        <w:t xml:space="preserve">Name: </w:t>
      </w:r>
      <w:r>
        <w:rPr>
          <w:color w:val="000000"/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chool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2880" w:leader="none"/>
          <w:tab w:val="right" w:pos="5760" w:leader="none"/>
          <w:tab w:val="left" w:pos="594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Room or Area: </w:t>
      </w:r>
      <w:r>
        <w:rPr>
          <w:u w:val="single"/>
        </w:rPr>
        <w:tab/>
      </w:r>
      <w:r>
        <w:rPr/>
        <w:tab/>
        <w:t xml:space="preserve">Date Completed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60"/>
        <w:ind w:left="3154" w:hanging="0"/>
        <w:rPr/>
      </w:pPr>
      <w:r>
        <w:rPr/>
        <w:t xml:space="preserve">Signature: </w:t>
      </w:r>
      <w:r>
        <w:rPr>
          <w:u w:val="single"/>
        </w:rPr>
        <w:tab/>
      </w:r>
    </w:p>
    <w:p>
      <w:pPr>
        <w:pStyle w:val="02aBodytext"/>
        <w:tabs>
          <w:tab w:val="clear" w:pos="720"/>
          <w:tab w:val="left" w:pos="900" w:leader="none"/>
          <w:tab w:val="left" w:pos="2880" w:leader="none"/>
          <w:tab w:val="right" w:pos="10620" w:leader="none"/>
        </w:tabs>
        <w:spacing w:lineRule="exact" w:line="240"/>
        <w:ind w:left="3154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</w:r>
    </w:p>
    <w:p>
      <w:pPr>
        <w:pStyle w:val="04aSidebarHead"/>
        <w:ind w:left="450" w:right="-115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3520440</wp:posOffset>
                </wp:positionV>
                <wp:extent cx="1562100" cy="5118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511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77.2pt;width:122.95pt;height:402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04aSidebarHead"/>
        <w:ind w:left="450" w:right="-115" w:hanging="0"/>
        <w:rPr>
          <w:color w:val="000000"/>
        </w:rPr>
      </w:pPr>
      <w:r>
        <w:rPr>
          <w:color w:val="000000"/>
        </w:rPr>
        <w:t>Instructions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1.  Read the </w:t>
      </w:r>
      <w:r>
        <w:rPr>
          <w:i/>
        </w:rPr>
        <w:t xml:space="preserve">IAQ </w:t>
        <w:br/>
        <w:t>Backgrounder</w:t>
      </w:r>
      <w:r>
        <w:rPr/>
        <w:t xml:space="preserve"> and </w:t>
        <w:br/>
        <w:t xml:space="preserve">the Background </w:t>
        <w:br/>
        <w:t xml:space="preserve">Information for </w:t>
        <w:br/>
        <w:t>this checklist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2.  Keep the </w:t>
        <w:br/>
        <w:t xml:space="preserve">Background </w:t>
        <w:br/>
        <w:t xml:space="preserve">Information and </w:t>
        <w:br/>
        <w:t xml:space="preserve">make a copy of </w:t>
        <w:br/>
        <w:t xml:space="preserve">the checklist for </w:t>
        <w:br/>
        <w:t>future reference.</w:t>
      </w:r>
    </w:p>
    <w:p>
      <w:pPr>
        <w:pStyle w:val="04cSidebarbullet"/>
        <w:tabs>
          <w:tab w:val="clear" w:pos="270"/>
        </w:tabs>
        <w:ind w:left="450" w:right="-115" w:hanging="288"/>
        <w:rPr/>
      </w:pPr>
      <w:r>
        <w:rPr/>
        <w:t xml:space="preserve">3.  Complete the </w:t>
        <w:br/>
        <w:t>Checklist.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Check the “yes,” </w:t>
        <w:br/>
        <w:t xml:space="preserve">“no,” or </w:t>
        <w:br/>
        <w:t xml:space="preserve">“not applicable” </w:t>
        <w:br/>
        <w:t xml:space="preserve">box beside each </w:t>
        <w:br/>
        <w:t xml:space="preserve">item. (A “no” </w:t>
        <w:br/>
        <w:t xml:space="preserve">response </w:t>
        <w:br/>
        <w:t xml:space="preserve">requires further </w:t>
        <w:br/>
        <w:t>attention.)</w:t>
      </w:r>
    </w:p>
    <w:p>
      <w:pPr>
        <w:pStyle w:val="04cSidebarbullet"/>
        <w:tabs>
          <w:tab w:val="clear" w:pos="270"/>
        </w:tabs>
        <w:ind w:left="450" w:right="-115" w:hanging="180"/>
        <w:rPr/>
      </w:pPr>
      <w:r>
        <w:rPr/>
        <w:t>•</w:t>
      </w:r>
      <w:r>
        <w:rPr/>
        <w:tab/>
        <w:t xml:space="preserve">Make comments </w:t>
        <w:br/>
        <w:t xml:space="preserve">in the “Notes” </w:t>
        <w:br/>
        <w:t xml:space="preserve">section as </w:t>
        <w:br/>
        <w:t>necessary.</w:t>
      </w:r>
    </w:p>
    <w:p>
      <w:pPr>
        <w:pStyle w:val="04cSidebarbullet"/>
        <w:tabs>
          <w:tab w:val="clear" w:pos="270"/>
        </w:tabs>
        <w:ind w:left="450" w:right="-205" w:hanging="288"/>
        <w:rPr/>
      </w:pPr>
      <w:r>
        <w:rPr/>
        <w:t xml:space="preserve">4.  Return the checklist </w:t>
        <w:br/>
        <w:t xml:space="preserve">portion of this </w:t>
        <w:br/>
        <w:t xml:space="preserve">document to the </w:t>
        <w:br/>
        <w:t>IAQ Coordin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2755</wp:posOffset>
                </wp:positionH>
                <wp:positionV relativeFrom="page">
                  <wp:posOffset>9596755</wp:posOffset>
                </wp:positionV>
                <wp:extent cx="1499235" cy="154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54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drawing>
                                <wp:inline distT="0" distB="0" distL="0" distR="0">
                                  <wp:extent cx="1482090" cy="1460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157" r="-2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14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.05pt;height:12.2pt;mso-wrap-distance-left:9.05pt;mso-wrap-distance-right:9.05pt;mso-wrap-distance-top:0pt;mso-wrap-distance-bottom:0pt;margin-top:755.65pt;mso-position-vertical-relative:page;margin-left:35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drawing>
                          <wp:inline distT="0" distB="0" distL="0" distR="0">
                            <wp:extent cx="1482090" cy="1460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57" r="-2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14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915"/>
      </w:tblGrid>
      <w:tr>
        <w:trPr>
          <w:trHeight w:val="890" w:hRule="atLeast"/>
        </w:trPr>
        <w:tc>
          <w:tcPr>
            <w:tcW w:w="10915" w:type="dxa"/>
            <w:tcBorders/>
          </w:tcPr>
          <w:p>
            <w:pPr>
              <w:pStyle w:val="04aSidebarHead"/>
              <w:tabs>
                <w:tab w:val="clear" w:pos="72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hanging="360"/>
              <w:rPr>
                <w:rFonts w:ascii="TimesNewRomanPS Bold;Courier New" w:hAnsi="TimesNewRomanPS Bold;Courier New" w:cs="TimesNewRomanPS Bold;Courier New"/>
              </w:rPr>
            </w:pPr>
            <w:r>
              <w:rPr/>
              <w:t>1.</w:t>
              <w:tab/>
              <w:t>GENERAL ACTIVI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4445</wp:posOffset>
                      </wp:positionH>
                      <wp:positionV relativeFrom="page">
                        <wp:posOffset>9596755</wp:posOffset>
                      </wp:positionV>
                      <wp:extent cx="1499235" cy="2222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235" cy="222250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1 of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18.05pt;height:17.5pt;mso-wrap-distance-left:9.05pt;mso-wrap-distance-right:9.05pt;mso-wrap-distance-top:0pt;mso-wrap-distance-bottom:0pt;margin-top:755.65pt;mso-position-vertical-relative:page;margin-left:-0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1 o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center" w:pos="6570" w:leader="none"/>
                <w:tab w:val="center" w:pos="6998" w:leader="none"/>
                <w:tab w:val="center" w:pos="7380" w:leader="none"/>
              </w:tabs>
              <w:ind w:left="360" w:right="0" w:hanging="360"/>
              <w:rPr/>
            </w:pPr>
            <w:r>
              <w:rPr>
                <w:rFonts w:cs="TimesNewRomanPS Bold;Courier New" w:ascii="TimesNewRomanPS Bold;Courier New" w:hAnsi="TimesNewRomanPS Bold;Courier New"/>
                <w:b/>
                <w:bCs/>
              </w:rPr>
              <w:t>PRE-RENOVATION</w:t>
            </w:r>
            <w:r>
              <w:rPr>
                <w:b/>
                <w:bCs/>
              </w:rPr>
              <w:tab/>
            </w:r>
            <w:r>
              <w:rPr>
                <w:rFonts w:cs="Arial" w:ascii="Arial" w:hAnsi="Arial"/>
                <w:b/>
              </w:rPr>
              <w:t>Yes</w:t>
              <w:tab/>
              <w:t>No</w:t>
              <w:tab/>
              <w:t>N/A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>1a.</w:t>
              <w:tab/>
              <w:t>Notified staff, students, and parents of impending renovations and repai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b. </w:t>
              <w:tab/>
              <w:t>Consulted school’s asbestos (AHERA) survey, if available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c. </w:t>
              <w:tab/>
              <w:t>Tested original paint for lead before removing it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d. </w:t>
              <w:tab/>
              <w:t xml:space="preserve">Consulted an asbestos professional before starting projects that may </w:t>
              <w:br/>
              <w:t>disturb asbesto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e. </w:t>
              <w:tab/>
              <w:t xml:space="preserve">Planned isolation strategy (from pollutants generated during renovations </w:t>
              <w:br/>
              <w:t>and repairs) for: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ab/>
              <w:t>•  Students and staff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ab/>
              <w:t>•  Non-work areas of building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ab/>
              <w:t>•  Ventilation system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f. </w:t>
              <w:tab/>
              <w:t>Arranged for increased housekeeping during renovations and repai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g. </w:t>
              <w:tab/>
              <w:t>Selected products and materials with minimal off-gassing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h. </w:t>
              <w:tab/>
              <w:t>Included IAQ-related specifications in construction contract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i. </w:t>
              <w:tab/>
              <w:t xml:space="preserve">Evaluated work area for signs of mold before starting renovations </w:t>
              <w:br/>
              <w:t>or repai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j. </w:t>
              <w:tab/>
              <w:t>Scheduled pollutant-producing activities during unoccupied period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>
                <w:b/>
                <w:b/>
                <w:bCs/>
              </w:rPr>
            </w:pPr>
            <w:r>
              <w:rPr>
                <w:rFonts w:cs="TimesNewRomanPS Bold;Courier New" w:ascii="TimesNewRomanPS Bold;Courier New" w:hAnsi="TimesNewRomanPS Bold;Courier New"/>
                <w:b/>
                <w:bCs/>
              </w:rPr>
              <w:t>RENOVATION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k. </w:t>
              <w:tab/>
              <w:t>Updated school occupants and parents on progress of longer project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l. </w:t>
              <w:tab/>
              <w:t xml:space="preserve">Avoided exposure to mold and bacteria (for example, with protective </w:t>
              <w:br/>
              <w:t>clothing or close-out procedures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m. </w:t>
              <w:tab/>
              <w:t xml:space="preserve">Determined that housekeeping activities are sufficient to control dirt </w:t>
              <w:br/>
              <w:t>and dust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n. </w:t>
              <w:tab/>
              <w:t>Verified that work met contract specification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>
                <w:b/>
                <w:b/>
                <w:bCs/>
              </w:rPr>
            </w:pPr>
            <w:r>
              <w:rPr>
                <w:rFonts w:cs="TimesNewRomanPS Bold;Courier New" w:ascii="TimesNewRomanPS Bold;Courier New" w:hAnsi="TimesNewRomanPS Bold;Courier New"/>
                <w:b/>
                <w:bCs/>
              </w:rPr>
              <w:t>CLOSE-OUT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>1o.</w:t>
              <w:tab/>
              <w:t>Allowed time for off-gassing before space is occupied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p. </w:t>
              <w:tab/>
              <w:t xml:space="preserve">Cleaned surfaces with wet-wiping and vacuuming (high efficiency </w:t>
              <w:br/>
              <w:t xml:space="preserve">vacuuming for fine or potentially toxic dusts such as lead, asbestos, </w:t>
              <w:br/>
              <w:t>or mold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q. </w:t>
              <w:tab/>
              <w:t>Cleaned building system components as needed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r. </w:t>
              <w:tab/>
              <w:t>Changed ventilation system filter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s. </w:t>
              <w:tab/>
              <w:t xml:space="preserve">Balanced and tested HVAC system (if the HVAC systems or </w:t>
              <w:br/>
              <w:t>rooms served by it were modified)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470"/>
                <w:tab w:val="clear" w:pos="7830"/>
                <w:tab w:val="left" w:pos="360" w:leader="none"/>
                <w:tab w:val="right" w:pos="6667" w:leader="dot"/>
                <w:tab w:val="left" w:pos="6926" w:leader="none"/>
                <w:tab w:val="left" w:pos="7286" w:leader="none"/>
              </w:tabs>
              <w:ind w:left="360" w:right="0" w:hanging="360"/>
              <w:rPr/>
            </w:pPr>
            <w:r>
              <w:rPr/>
              <w:t xml:space="preserve">1t. </w:t>
              <w:tab/>
              <w:t xml:space="preserve">Followed EPA National Emission Standards for Hazardous Air Pollutants </w:t>
              <w:br/>
              <w:t>rules for disposal of materials that contained asbestos</w:t>
              <w:tab/>
            </w:r>
            <w:r>
              <w:rPr>
                <w:rFonts w:cs="Wingdings" w:ascii="Wingdings" w:hAnsi="Wingdings"/>
              </w:rPr>
              <w:t></w:t>
              <w:tab/>
              <w:t></w:t>
              <w:tab/>
              <w:t></w:t>
            </w:r>
          </w:p>
          <w:p>
            <w:pPr>
              <w:pStyle w:val="02cBallot"/>
              <w:tabs>
                <w:tab w:val="clear" w:pos="7027"/>
                <w:tab w:val="clear" w:pos="7114"/>
                <w:tab w:val="clear" w:pos="7286"/>
                <w:tab w:val="clear" w:pos="7470"/>
                <w:tab w:val="clear" w:pos="7830"/>
                <w:tab w:val="left" w:pos="360" w:leader="none"/>
                <w:tab w:val="right" w:pos="7200" w:leader="none"/>
                <w:tab w:val="left" w:pos="7416" w:leader="none"/>
                <w:tab w:val="left" w:pos="7834" w:leader="none"/>
              </w:tabs>
              <w:spacing w:before="0" w:after="29"/>
              <w:ind w:left="360" w:right="0" w:hanging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1440" w:footer="0" w:bottom="720"/>
          <w:cols w:num="2" w:equalWidth="false" w:sep="false">
            <w:col w:w="2448" w:space="576"/>
            <w:col w:w="7776"/>
          </w:cols>
          <w:formProt w:val="false"/>
          <w:textDirection w:val="lrTb"/>
          <w:docGrid w:type="default" w:linePitch="360" w:charSpace="0"/>
        </w:sectPr>
      </w:pPr>
    </w:p>
    <w:p>
      <w:pPr>
        <w:pStyle w:val="04aSidebarHead"/>
        <w:tabs>
          <w:tab w:val="clear" w:pos="720"/>
          <w:tab w:val="left" w:pos="360" w:leader="none"/>
          <w:tab w:val="right" w:pos="6667" w:leader="none"/>
          <w:tab w:val="left" w:pos="6926" w:leader="none"/>
          <w:tab w:val="left" w:pos="7286" w:leader="none"/>
        </w:tabs>
        <w:ind w:left="360" w:hanging="360"/>
        <w:rPr>
          <w:rFonts w:ascii="TimesNewRomanPS Bold;Courier New" w:hAnsi="TimesNewRomanPS Bold;Courier New" w:cs="TimesNewRomanPS Bold;Courier Ne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5715000</wp:posOffset>
            </wp:positionH>
            <wp:positionV relativeFrom="page">
              <wp:posOffset>914400</wp:posOffset>
            </wp:positionV>
            <wp:extent cx="1612900" cy="16637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  <w:t>PAINTING</w:t>
      </w:r>
    </w:p>
    <w:p>
      <w:pPr>
        <w:pStyle w:val="Heading2"/>
        <w:tabs>
          <w:tab w:val="clear" w:pos="6390"/>
          <w:tab w:val="clear" w:pos="6840"/>
          <w:tab w:val="clear" w:pos="7200"/>
          <w:tab w:val="left" w:pos="360" w:leader="none"/>
          <w:tab w:val="center" w:pos="6660" w:leader="none"/>
          <w:tab w:val="center" w:pos="7020" w:leader="none"/>
          <w:tab w:val="center" w:pos="7380" w:leader="none"/>
        </w:tabs>
        <w:spacing w:lineRule="exact" w:line="180"/>
        <w:ind w:left="360" w:right="0" w:hanging="360"/>
        <w:rPr/>
      </w:pPr>
      <w:r>
        <w:rPr>
          <w:rFonts w:cs="TimesNewRomanPS Bold;Courier New" w:ascii="TimesNewRomanPS Bold;Courier New" w:hAnsi="TimesNewRomanPS Bold;Courier New"/>
        </w:rPr>
        <w:t>PRE-RENOVATION</w:t>
      </w:r>
      <w:r>
        <w:rPr/>
        <w:tab/>
        <w:t>Yes</w:t>
        <w:tab/>
        <w:t>No</w:t>
        <w:tab/>
        <w:t>N/A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2a.</w:t>
        <w:tab/>
        <w:t>Confirmed that the painted surface is lead-free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b. </w:t>
        <w:tab/>
        <w:t>Selected a low-VOC emitting paint that is free of lead, mercury, and</w:t>
        <w:br/>
        <w:t>formaldehyde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c. </w:t>
        <w:tab/>
        <w:t>Scheduled painting during unoccupied period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>
          <w:b/>
          <w:b/>
          <w:bCs/>
        </w:rPr>
      </w:pPr>
      <w:r>
        <w:rPr>
          <w:rFonts w:cs="TimesNewRomanPS Bold;Courier New" w:ascii="TimesNewRomanPS Bold;Courier New" w:hAnsi="TimesNewRomanPS Bold;Courier New"/>
          <w:b/>
          <w:bCs/>
        </w:rPr>
        <w:t>RENOVATION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d. </w:t>
        <w:tab/>
        <w:t>Minimized occupant exposure to odors and contaminant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e. </w:t>
        <w:tab/>
        <w:t>Used exhaust and supply ventilation to sweep fumes out of building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f. </w:t>
        <w:tab/>
        <w:t>Blocked ventilation return opening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g. </w:t>
        <w:tab/>
        <w:t xml:space="preserve">Used proper storage and disposal practices for paints, solvents, </w:t>
        <w:br/>
        <w:t>and suppli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>
          <w:b/>
          <w:b/>
          <w:bCs/>
        </w:rPr>
      </w:pPr>
      <w:r>
        <w:rPr>
          <w:rFonts w:cs="TimesNewRomanPS Bold;Courier New" w:ascii="TimesNewRomanPS Bold;Courier New" w:hAnsi="TimesNewRomanPS Bold;Courier New"/>
          <w:b/>
          <w:bCs/>
        </w:rPr>
        <w:t>CLOSE-OUT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h. </w:t>
        <w:tab/>
        <w:t>Allowed paint odors to dissipate before occupants returned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i. </w:t>
        <w:tab/>
        <w:t>Used supply and exhaust fans to sweep fumes out of the building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j. </w:t>
        <w:tab/>
        <w:t xml:space="preserve">Used appropriate storage and disposal practices for paints, solvents, </w:t>
        <w:br/>
        <w:t>and clean-up material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2k. </w:t>
        <w:tab/>
        <w:t>Disposed of old paints containing lead or mercury appropriately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</w:r>
    </w:p>
    <w:p>
      <w:pPr>
        <w:pStyle w:val="04aSidebarHead"/>
        <w:tabs>
          <w:tab w:val="clear" w:pos="72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hanging="360"/>
        <w:rPr>
          <w:rFonts w:ascii="TimesNewRomanPS Bold;Courier New" w:hAnsi="TimesNewRomanPS Bold;Courier New" w:cs="TimesNewRomanPS Bold;Courier New"/>
        </w:rPr>
      </w:pPr>
      <w:r>
        <w:rPr/>
        <w:t>3.</w:t>
        <w:tab/>
        <w:t>FLOORING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>
          <w:b/>
          <w:b/>
          <w:bCs/>
        </w:rPr>
      </w:pPr>
      <w:r>
        <w:rPr>
          <w:rFonts w:cs="TimesNewRomanPS Bold;Courier New" w:ascii="TimesNewRomanPS Bold;Courier New" w:hAnsi="TimesNewRomanPS Bold;Courier New"/>
          <w:b/>
          <w:bCs/>
        </w:rPr>
        <w:t>PRE-RENOVATION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a.</w:t>
        <w:tab/>
        <w:t>Ensured that flooring is free of asbestos fiber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b.</w:t>
        <w:tab/>
        <w:t>Selected low-emitting adhesives and flooring material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c.</w:t>
        <w:tab/>
        <w:t>Obtained information about product constituents and emission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d.</w:t>
        <w:tab/>
        <w:t>Avoided installing carpet near water sourc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e.</w:t>
        <w:tab/>
        <w:t>Scheduled installation during unoccupied period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f.</w:t>
        <w:tab/>
        <w:t>Aired out (off-gassed) new products before installation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>
          <w:b/>
          <w:b/>
          <w:bCs/>
        </w:rPr>
      </w:pPr>
      <w:r>
        <w:rPr>
          <w:rFonts w:cs="TimesNewRomanPS Bold;Courier New" w:ascii="TimesNewRomanPS Bold;Courier New" w:hAnsi="TimesNewRomanPS Bold;Courier New"/>
          <w:b/>
          <w:bCs/>
        </w:rPr>
        <w:t>RENOVATION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g.</w:t>
        <w:tab/>
        <w:t>Followed manufacturers’ recommendations for ventilating the work area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-108" w:hanging="360"/>
        <w:rPr/>
      </w:pPr>
      <w:r>
        <w:rPr/>
        <w:t>3h.</w:t>
        <w:tab/>
        <w:t>Avoided recirculating air from the installation area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i.</w:t>
        <w:tab/>
        <w:t xml:space="preserve">Sealed return air grilles, opened doorways, and used exhaust fans to </w:t>
        <w:br/>
        <w:t>remove airborne contaminant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j.</w:t>
        <w:tab/>
        <w:t>Vacuumed old carpet (before removal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k.</w:t>
        <w:tab/>
        <w:t>Vacuumed subfloor surfaces (after carpet removal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l.</w:t>
        <w:tab/>
        <w:t xml:space="preserve">Sealed joints of hard surfaces and/or entire surface of porous flooring </w:t>
        <w:br/>
        <w:t>installed near water sourc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>
          <w:b/>
          <w:b/>
          <w:bCs/>
        </w:rPr>
      </w:pPr>
      <w:r>
        <w:rPr>
          <w:rFonts w:cs="TimesNewRomanPS Bold;Courier New" w:ascii="TimesNewRomanPS Bold;Courier New" w:hAnsi="TimesNewRomanPS Bold;Courier New"/>
          <w:b/>
          <w:bCs/>
        </w:rPr>
        <w:t>CLOSE-OUT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m.</w:t>
        <w:tab/>
        <w:t>Vacuumed new flooring after installation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3n.</w:t>
        <w:tab/>
        <w:t xml:space="preserve">Followed manufacturers’ recommendations for ventilating the work area </w:t>
        <w:br/>
        <w:t xml:space="preserve">space (typical recommendation: allow maximum outdoor air into work </w:t>
        <w:br/>
        <w:t>area for 72 hours after installation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Normal"/>
        <w:widowControl w:val="false"/>
        <w:tabs>
          <w:tab w:val="clear" w:pos="720"/>
          <w:tab w:val="left" w:pos="360" w:leader="none"/>
          <w:tab w:val="right" w:pos="6750" w:leader="dot"/>
          <w:tab w:val="left" w:pos="7020" w:leader="none"/>
          <w:tab w:val="left" w:pos="7380" w:leader="none"/>
        </w:tabs>
        <w:autoSpaceDE w:val="false"/>
        <w:ind w:left="360" w:hanging="360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</w:r>
    </w:p>
    <w:p>
      <w:pPr>
        <w:pStyle w:val="04aSidebarHead"/>
        <w:tabs>
          <w:tab w:val="clear" w:pos="72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hanging="360"/>
        <w:rPr/>
      </w:pPr>
      <w:r>
        <w:rPr/>
        <w:t>4.</w:t>
        <w:tab/>
        <w:t>ROOFING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>
          <w:b/>
          <w:b/>
          <w:bCs/>
        </w:rPr>
      </w:pPr>
      <w:r>
        <w:rPr>
          <w:rFonts w:cs="TimesNewRomanPS Bold;Courier New" w:ascii="TimesNewRomanPS Bold;Courier New" w:hAnsi="TimesNewRomanPS Bold;Courier New"/>
          <w:b/>
          <w:bCs/>
        </w:rPr>
        <w:t>PRE-RENOVATION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 xml:space="preserve">4a. </w:t>
        <w:tab/>
        <w:t>Scheduled pollutant-producing activities during unoccupied period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>
          <w:b/>
          <w:b/>
          <w:bCs/>
        </w:rPr>
      </w:pPr>
      <w:r>
        <w:rPr>
          <w:rFonts w:cs="TimesNewRomanPS Bold;Courier New" w:ascii="TimesNewRomanPS Bold;Courier New" w:hAnsi="TimesNewRomanPS Bold;Courier New"/>
          <w:b/>
          <w:bCs/>
        </w:rPr>
        <w:t>RENOVATION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4b.</w:t>
        <w:tab/>
        <w:t>Placed “hot pots” of tar away from outdoor air intakes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02cBallot"/>
        <w:tabs>
          <w:tab w:val="clear" w:pos="7027"/>
          <w:tab w:val="clear" w:pos="7114"/>
          <w:tab w:val="clear" w:pos="7286"/>
          <w:tab w:val="clear" w:pos="7470"/>
          <w:tab w:val="clear" w:pos="7830"/>
          <w:tab w:val="left" w:pos="360" w:leader="none"/>
          <w:tab w:val="right" w:pos="6750" w:leader="dot"/>
          <w:tab w:val="left" w:pos="7020" w:leader="none"/>
          <w:tab w:val="left" w:pos="7380" w:leader="none"/>
        </w:tabs>
        <w:ind w:left="360" w:right="0" w:hanging="360"/>
        <w:rPr/>
      </w:pPr>
      <w:r>
        <w:rPr/>
        <w:t>4c.</w:t>
        <w:tab/>
        <w:t xml:space="preserve">Modified ventilation to avoid introducing odors and contaminants into </w:t>
        <w:br/>
        <w:t xml:space="preserve">building (for example, closed rooftop ventilation units in vicinity of work </w:t>
        <w:br/>
        <w:t>area and instructed staff and students to keep doors and windows closed)</w:t>
        <w:tab/>
      </w:r>
      <w:r>
        <w:rPr>
          <w:rFonts w:cs="Wingdings" w:ascii="Wingdings" w:hAnsi="Wingdings"/>
        </w:rPr>
        <w:t></w:t>
        <w:tab/>
        <w:t></w:t>
        <w:tab/>
        <w:t></w:t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left" w:pos="7290" w:leader="none"/>
        </w:tabs>
        <w:ind w:left="360" w:right="-648" w:hanging="360"/>
        <w:rPr>
          <w:rFonts w:ascii="Zapf Dingbats;Symbol" w:hAnsi="Zapf Dingbats;Symbol" w:cs="Zapf Dingbats;Symbol"/>
        </w:rPr>
      </w:pPr>
      <w:r>
        <w:rPr>
          <w:rFonts w:eastAsia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710555</wp:posOffset>
                </wp:positionH>
                <wp:positionV relativeFrom="page">
                  <wp:posOffset>9596755</wp:posOffset>
                </wp:positionV>
                <wp:extent cx="1498600" cy="154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54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</w:rPr>
                              <w:t>2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8pt;height:12.2pt;mso-wrap-distance-left:9.05pt;mso-wrap-distance-right:9.05pt;mso-wrap-distance-top:0pt;mso-wrap-distance-bottom:0pt;margin-top:755.65pt;mso-position-vertical-relative:page;margin-left:449.6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</w:rPr>
                        <w:t>2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1440" w:footer="0" w:bottom="720"/>
          <w:cols w:num="3" w:equalWidth="false" w:sep="false">
            <w:col w:w="7632" w:space="2"/>
            <w:col w:w="718" w:space="0"/>
            <w:col w:w="2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>
          <w:rFonts w:ascii="Zapf Dingbats;Symbol" w:hAnsi="Zapf Dingbats;Symbol" w:cs="Zapf Dingbats;Symbol"/>
        </w:rPr>
      </w:pPr>
      <w:r>
        <w:rPr>
          <w:rFonts w:cs="Zapf Dingbats;Symbol" w:ascii="Zapf Dingbats;Symbol" w:hAnsi="Zapf Dingbats;Symbo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57200</wp:posOffset>
            </wp:positionH>
            <wp:positionV relativeFrom="page">
              <wp:posOffset>914400</wp:posOffset>
            </wp:positionV>
            <wp:extent cx="1612900" cy="1663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6660" w:leader="dot"/>
          <w:tab w:val="left" w:pos="6930" w:leader="none"/>
          <w:tab w:val="right" w:pos="7200" w:leader="dot"/>
          <w:tab w:val="left" w:pos="7290" w:leader="none"/>
          <w:tab w:val="left" w:pos="7416" w:leader="none"/>
          <w:tab w:val="left" w:pos="7834" w:leader="none"/>
        </w:tabs>
        <w:ind w:left="360" w:hanging="360"/>
        <w:rPr/>
      </w:pPr>
      <w:r>
        <w:rPr/>
      </w:r>
    </w:p>
    <w:p>
      <w:pPr>
        <w:pStyle w:val="04aSidebarHead"/>
        <w:spacing w:before="0" w:after="120"/>
        <w:rPr/>
      </w:pPr>
      <w:r>
        <w:br w:type="column"/>
      </w:r>
      <w:r>
        <w:rPr/>
        <w:t>NOT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ge">
                  <wp:posOffset>9598025</wp:posOffset>
                </wp:positionV>
                <wp:extent cx="1492250" cy="152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5240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</w:rPr>
                              <w:t>3 of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17.5pt;height:12pt;mso-wrap-distance-left:9.05pt;mso-wrap-distance-right:9.05pt;mso-wrap-distance-top:0pt;mso-wrap-distance-bottom:0pt;margin-top:755.75pt;mso-position-vertical-relative:page;margin-left:35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</w:rPr>
                        <w:t>3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1440" w:footer="0" w:bottom="360"/>
      <w:pgNumType w:fmt="decimal"/>
      <w:cols w:num="3" w:equalWidth="false" w:sep="false">
        <w:col w:w="2448" w:space="0"/>
        <w:col w:w="720" w:space="0"/>
        <w:col w:w="76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 Bold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  <w:tab w:val="left" w:pos="6840" w:leader="none"/>
        <w:tab w:val="left" w:pos="7200" w:leader="none"/>
      </w:tabs>
      <w:ind w:right="-468" w:hanging="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cSidebarbullet">
    <w:name w:val="04c Sidebar bullet"/>
    <w:basedOn w:val="Normal"/>
    <w:qFormat/>
    <w:pPr>
      <w:widowControl w:val="false"/>
      <w:tabs>
        <w:tab w:val="clear" w:pos="720"/>
        <w:tab w:val="left" w:pos="270" w:leader="none"/>
      </w:tabs>
      <w:autoSpaceDE w:val="false"/>
      <w:spacing w:lineRule="atLeast" w:line="230" w:before="0" w:after="120"/>
      <w:ind w:left="288" w:hanging="288"/>
    </w:pPr>
    <w:rPr>
      <w:rFonts w:ascii="Arial" w:hAnsi="Arial" w:eastAsia="Times New Roman" w:cs="Arial"/>
      <w:sz w:val="20"/>
    </w:rPr>
  </w:style>
  <w:style w:type="paragraph" w:styleId="04aSidebarHead">
    <w:name w:val="04a Sidebar Head"/>
    <w:next w:val="Normal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b/>
      <w:color w:val="000000"/>
      <w:sz w:val="24"/>
      <w:szCs w:val="20"/>
      <w:lang w:val="en-US" w:bidi="ar-SA" w:eastAsia="zh-CN"/>
    </w:rPr>
  </w:style>
  <w:style w:type="paragraph" w:styleId="02cBallot">
    <w:name w:val="02c Ballot"/>
    <w:basedOn w:val="Normal"/>
    <w:qFormat/>
    <w:pPr>
      <w:widowControl w:val="false"/>
      <w:tabs>
        <w:tab w:val="clear" w:pos="720"/>
        <w:tab w:val="right" w:pos="7027" w:leader="dot"/>
        <w:tab w:val="left" w:pos="7114" w:leader="none"/>
        <w:tab w:val="left" w:pos="7286" w:leader="none"/>
        <w:tab w:val="left" w:pos="7470" w:leader="none"/>
        <w:tab w:val="left" w:pos="7830" w:leader="none"/>
      </w:tabs>
      <w:autoSpaceDE w:val="false"/>
      <w:spacing w:lineRule="exact" w:line="230" w:before="0" w:after="29"/>
      <w:ind w:left="231" w:right="2491" w:hanging="346"/>
    </w:pPr>
    <w:rPr>
      <w:rFonts w:eastAsia="Times New Roman"/>
      <w:color w:val="000000"/>
      <w:sz w:val="20"/>
    </w:rPr>
  </w:style>
  <w:style w:type="paragraph" w:styleId="01Title">
    <w:name w:val="01 Title"/>
    <w:qFormat/>
    <w:pPr>
      <w:widowControl/>
      <w:bidi w:val="0"/>
    </w:pPr>
    <w:rPr>
      <w:rFonts w:ascii="Arial" w:hAnsi="Arial" w:eastAsia="Times" w:cs="Arial"/>
      <w:b/>
      <w:color w:val="auto"/>
      <w:sz w:val="46"/>
      <w:szCs w:val="20"/>
      <w:lang w:val="en-US" w:eastAsia="en-US" w:bidi="ar-SA"/>
    </w:rPr>
  </w:style>
  <w:style w:type="paragraph" w:styleId="02aBodytext">
    <w:name w:val="02a Body text"/>
    <w:qFormat/>
    <w:pPr>
      <w:widowControl w:val="false"/>
      <w:autoSpaceDE w:val="false"/>
      <w:bidi w:val="0"/>
      <w:spacing w:lineRule="atLeast" w:line="230"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5:57:00Z</dcterms:created>
  <dc:creator>Gary Harris</dc:creator>
  <dc:description/>
  <dc:language>en-US</dc:language>
  <cp:lastModifiedBy>Shan</cp:lastModifiedBy>
  <cp:lastPrinted>2004-08-10T09:56:00Z</cp:lastPrinted>
  <dcterms:modified xsi:type="dcterms:W3CDTF">2014-12-08T05:57:00Z</dcterms:modified>
  <cp:revision>2</cp:revision>
  <dc:subject/>
  <dc:title/>
</cp:coreProperties>
</file>