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548640</wp:posOffset>
            </wp:positionV>
            <wp:extent cx="16002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chool Official’s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17.3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1.</w:t>
              <w:tab/>
              <w:t>ROLE AS A LIAISON</w:t>
            </w:r>
          </w:p>
          <w:p>
            <w:pPr>
              <w:pStyle w:val="02cBallot"/>
              <w:tabs>
                <w:tab w:val="clear" w:pos="7027"/>
                <w:tab w:val="clear" w:pos="7286"/>
                <w:tab w:val="clear" w:pos="7470"/>
                <w:tab w:val="clear" w:pos="7830"/>
                <w:tab w:val="center" w:pos="7114" w:leader="none"/>
                <w:tab w:val="center" w:pos="7517" w:leader="none"/>
                <w:tab w:val="center" w:pos="7920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Yes</w:t>
              <w:tab/>
              <w:t>No</w:t>
              <w:tab/>
              <w:t xml:space="preserve">N/A 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a.</w:t>
              <w:tab/>
              <w:t xml:space="preserve">Obtained approval for IAQ program from the school board and </w:t>
              <w:br/>
              <w:t>continuously kept board informed of progres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b.</w:t>
              <w:tab/>
              <w:t xml:space="preserve">Arranged proper funding for IAQ program through the school CFO and, </w:t>
              <w:br/>
              <w:t>if necessary, the school boar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c.</w:t>
              <w:tab/>
              <w:t>Collaborated with unions to establish processes to address various</w:t>
              <w:br/>
              <w:t>situation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d.</w:t>
              <w:tab/>
              <w:t>Communicated IAQ program’s progress to parents, community, and medi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e.</w:t>
              <w:tab/>
              <w:t>Introduced IAQ Coordinator to staff, fully endorsing his or her leadership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autoSpaceDE w:val="false"/>
              <w:ind w:left="360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2.</w:t>
              <w:tab/>
              <w:t>VERBAL AND WRITTEN SUPPOR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a.</w:t>
              <w:tab/>
              <w:t>Ensured that top level management provided written support for the</w:t>
              <w:br/>
            </w:r>
            <w:r>
              <w:rPr>
                <w:i/>
              </w:rPr>
              <w:t>IAQ TfS</w:t>
            </w:r>
            <w:r>
              <w:rPr/>
              <w:t xml:space="preserve"> Program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b.</w:t>
              <w:tab/>
              <w:t xml:space="preserve">Wrote a letter to notify EPA that the school is participating in the </w:t>
            </w:r>
            <w:r>
              <w:rPr>
                <w:i/>
              </w:rPr>
              <w:t>IAQ TfS</w:t>
            </w:r>
            <w:r>
              <w:rPr/>
              <w:t xml:space="preserve"> </w:t>
              <w:br/>
              <w:t>Program (qualifying the school for a Great Start Award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c.</w:t>
              <w:tab/>
              <w:t xml:space="preserve">Participated in EPA’s mentoring program (i.e., obtained advice from schools </w:t>
              <w:br/>
              <w:t xml:space="preserve">and districts with effective IAQ programs and, after implementation, </w:t>
              <w:br/>
              <w:t>provided advice to other schools and districts initiating an IAQ program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d.</w:t>
              <w:tab/>
              <w:t xml:space="preserve">Applied for EPA’s Leadership and Excellence Awards (after implementing </w:t>
              <w:br/>
              <w:t>the IAQ program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3.</w:t>
              <w:tab/>
              <w:t>IAQ MANAGEMENT PLA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a.</w:t>
              <w:tab/>
              <w:t xml:space="preserve">Authorized (or obtained authorization for) the development of a </w:t>
              <w:br/>
              <w:t>district-wide IAQ management plan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b.</w:t>
              <w:tab/>
              <w:t xml:space="preserve">Coordinated the implementation of the district-wide IAQ management </w:t>
              <w:br/>
              <w:t>plan and monitored progres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c.</w:t>
              <w:tab/>
              <w:t xml:space="preserve">Ensured that IAQ policies and upgrades in each school are developed and </w:t>
              <w:br/>
              <w:t>conducted consistentl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d.</w:t>
              <w:tab/>
              <w:t xml:space="preserve">Developed management plans for integrated pest management, radon, and </w:t>
              <w:br/>
              <w:t>other relevant issu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4.</w:t>
              <w:tab/>
              <w:t>EMERGENCY RESPONS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a.</w:t>
              <w:tab/>
              <w:t>Developed an emergency plan for IAQ cris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b.</w:t>
              <w:tab/>
              <w:t>Identified a contact person(s) to communicate IAQ issues to the medi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spacing w:before="0" w:after="29"/>
              <w:ind w:left="360" w:right="0" w:hanging="360"/>
              <w:rPr/>
            </w:pPr>
            <w:r>
              <w:rPr/>
              <w:t>4c.</w:t>
              <w:tab/>
              <w:t xml:space="preserve">Notified school staff and other officials of emergency procedures and </w:t>
              <w:br/>
              <w:t>the identity and responsibilities of the contact person(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tabs>
          <w:tab w:val="clear" w:pos="720"/>
          <w:tab w:val="left" w:pos="360" w:leader="none"/>
          <w:tab w:val="right" w:pos="10710" w:leader="none"/>
        </w:tabs>
        <w:spacing w:lineRule="atLeast" w:line="230" w:before="0" w:after="29"/>
        <w:ind w:left="360" w:hanging="360"/>
        <w:rPr/>
      </w:pPr>
      <w:r>
        <w:rPr/>
      </w:r>
      <w:r>
        <w:br w:type="page"/>
      </w:r>
    </w:p>
    <w:p>
      <w:pPr>
        <w:pStyle w:val="04aSidebarHead"/>
        <w:tabs>
          <w:tab w:val="clear" w:pos="720"/>
          <w:tab w:val="left" w:pos="360" w:leader="none"/>
          <w:tab w:val="right" w:pos="10710" w:leader="none"/>
        </w:tabs>
        <w:spacing w:lineRule="atLeast" w:line="230" w:before="0" w:after="29"/>
        <w:ind w:left="360" w:hanging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548640</wp:posOffset>
            </wp:positionV>
            <wp:extent cx="1600200" cy="181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/>
        <w:t>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8:00Z</dcterms:created>
  <dc:creator>Gary Harris</dc:creator>
  <dc:description/>
  <dc:language>en-US</dc:language>
  <cp:lastModifiedBy>Shan</cp:lastModifiedBy>
  <cp:lastPrinted>2004-02-05T12:17:00Z</cp:lastPrinted>
  <dcterms:modified xsi:type="dcterms:W3CDTF">2014-12-08T05:58:00Z</dcterms:modified>
  <cp:revision>2</cp:revision>
  <dc:subject/>
  <dc:title/>
</cp:coreProperties>
</file>