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54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dministrative Staff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117.3pt;height:4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left" w:pos="360" w:leader="none"/>
                <w:tab w:val="right" w:pos="720" w:leader="none"/>
                <w:tab w:val="right" w:pos="6480" w:leader="none"/>
                <w:tab w:val="right" w:pos="6930" w:leader="none"/>
                <w:tab w:val="right" w:pos="7380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GENERAL CLEANLINESS</w:t>
            </w:r>
          </w:p>
          <w:p>
            <w:pPr>
              <w:pStyle w:val="Heading2"/>
              <w:tabs>
                <w:tab w:val="clear" w:pos="6390"/>
                <w:tab w:val="clear" w:pos="6840"/>
                <w:tab w:val="clear" w:pos="7200"/>
                <w:tab w:val="left" w:pos="360" w:leader="none"/>
                <w:tab w:val="center" w:pos="6480" w:leader="none"/>
                <w:tab w:val="center" w:pos="6930" w:leader="none"/>
                <w:tab w:val="center" w:pos="738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1a.</w:t>
              <w:tab/>
              <w:t>Ensured that offices are dusted and vacuum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1b.</w:t>
              <w:tab/>
              <w:t>Ensured that trash is removed dai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1c.</w:t>
              <w:tab/>
              <w:t>Ensured that no food is stored in the office overnigh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1d.</w:t>
              <w:tab/>
              <w:t>Ensured that the room is free of pests and vermin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1e.</w:t>
              <w:tab/>
              <w:t>Used unscented, school-approved cleaners and air fresheners, if any,</w:t>
              <w:br/>
              <w:t>in room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hanging="360"/>
              <w:rPr/>
            </w:pPr>
            <w:r>
              <w:rPr/>
              <w:t>2.</w:t>
              <w:tab/>
              <w:t>EXCESS MOISTURE IN OFFICES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a.</w:t>
              <w:tab/>
              <w:t xml:space="preserve">Ensured that condensate is wiped from windows, windowsills, and </w:t>
              <w:br/>
              <w:t>window fram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b.</w:t>
              <w:tab/>
              <w:t>Ensured that cold water pipes are free of condens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c.</w:t>
              <w:tab/>
              <w:t>Checked that indoor surfaces of exterior walls are free of condens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d.</w:t>
              <w:tab/>
              <w:t>Checked that areas around and under sinks are free of leak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e.</w:t>
              <w:tab/>
              <w:t>Ensured that lavatories are free of leak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f.</w:t>
              <w:tab/>
              <w:t xml:space="preserve">Checked ceiling tiles and walls for leaks (discoloration may indicate </w:t>
              <w:br/>
              <w:t>periodic leak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2g.</w:t>
              <w:tab/>
              <w:t>Ensured that spills are cleaned prompt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hanging="360"/>
              <w:rPr/>
            </w:pPr>
            <w:r>
              <w:rPr/>
              <w:t>3.</w:t>
              <w:tab/>
              <w:t>THERMAL COMFORT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3a.</w:t>
              <w:tab/>
              <w:t>Ensured moderate temperature (should generally be 72°F–76°F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3b.</w:t>
              <w:tab/>
              <w:t>Ensure that there are no signs of draftines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3c.</w:t>
              <w:tab/>
              <w:t>Maintained humidity at acceptable levels (between 30 and 60 percent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hanging="360"/>
              <w:rPr/>
            </w:pPr>
            <w:r>
              <w:rPr/>
              <w:t>4.</w:t>
              <w:tab/>
              <w:t>VENTILATION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a.</w:t>
              <w:tab/>
              <w:t>Located unit ventilator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b.</w:t>
              <w:tab/>
              <w:t>Located air supply and return ven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c.</w:t>
              <w:tab/>
              <w:t>Ensured that air is flowing from supply ven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d.</w:t>
              <w:tab/>
              <w:t>Ensured that the air supply pathway is not obstruct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e.</w:t>
              <w:tab/>
              <w:t xml:space="preserve">Ensured that there are no vehicle exhaust, kitchen/food, and </w:t>
              <w:br/>
              <w:t>chemical odo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f.</w:t>
              <w:tab/>
              <w:t xml:space="preserve">Ensured that there are no signs of mold or mildew (refer to </w:t>
              <w:br/>
            </w:r>
            <w:r>
              <w:rPr>
                <w:b/>
                <w:bCs/>
              </w:rPr>
              <w:t>Appendix H</w:t>
            </w:r>
            <w:r>
              <w:rPr/>
              <w:t xml:space="preserve"> of the </w:t>
            </w:r>
            <w:r>
              <w:rPr>
                <w:b/>
                <w:bCs/>
                <w:i/>
                <w:iCs/>
              </w:rPr>
              <w:t>IAQ Reference Guide</w:t>
            </w:r>
            <w:r>
              <w:rPr/>
              <w:t xml:space="preserve">) 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570" w:leader="dot"/>
                <w:tab w:val="left" w:pos="684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>4g.</w:t>
              <w:tab/>
              <w:t>Determined operability of window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02cBallot"/>
              <w:tabs>
                <w:tab w:val="right" w:pos="7114" w:leader="dot"/>
                <w:tab w:val="left" w:pos="7286" w:leader="none"/>
                <w:tab w:val="left" w:pos="7470" w:leader="none"/>
                <w:tab w:val="right" w:pos="7560" w:leader="dot"/>
                <w:tab w:val="left" w:pos="7747" w:leader="none"/>
                <w:tab w:val="left" w:pos="7830" w:leader="none"/>
                <w:tab w:val="left" w:pos="7963" w:leader="none"/>
              </w:tabs>
              <w:spacing w:before="0" w:after="29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exact" w:line="180"/>
        <w:ind w:right="-47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180"/>
        <w:ind w:right="-475" w:hanging="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5.</w:t>
        <w:tab/>
        <w:t>LOCAL EXHAUST FANS</w:t>
      </w:r>
    </w:p>
    <w:p>
      <w:pPr>
        <w:pStyle w:val="Heading2"/>
        <w:tabs>
          <w:tab w:val="left" w:pos="360" w:leader="none"/>
          <w:tab w:val="left" w:pos="6390" w:leader="none"/>
          <w:tab w:val="left" w:pos="6840" w:leader="none"/>
          <w:tab w:val="left" w:pos="7200" w:leader="none"/>
        </w:tabs>
        <w:spacing w:lineRule="exact" w:line="180"/>
        <w:ind w:left="360" w:right="-475" w:hanging="360"/>
        <w:rPr/>
      </w:pP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2491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ge">
              <wp:posOffset>914400</wp:posOffset>
            </wp:positionV>
            <wp:extent cx="1549400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a.</w:t>
        <w:tab/>
        <w:t>Located major pollutant-generating activities, if an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2491" w:hanging="360"/>
        <w:rPr/>
      </w:pPr>
      <w:r>
        <w:rPr/>
        <w:t>5b.</w:t>
        <w:tab/>
        <w:t>Located exhaust fan(s), if an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2491" w:hanging="360"/>
        <w:rPr/>
      </w:pPr>
      <w:r>
        <w:rPr/>
        <w:t>5c.</w:t>
        <w:tab/>
        <w:t>Determined that fans oper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2491" w:hanging="360"/>
        <w:rPr/>
      </w:pPr>
      <w:r>
        <w:rPr/>
        <w:t>5d.</w:t>
        <w:tab/>
        <w:t>Ensured that adjacent rooms are free of odor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2491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hanging="360"/>
        <w:rPr/>
      </w:pPr>
      <w:r>
        <w:rPr/>
        <w:t>6.</w:t>
        <w:tab/>
        <w:t>PRINTING/DUPLICATING EQUIPMENT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1440" w:hanging="360"/>
        <w:rPr/>
      </w:pPr>
      <w:r>
        <w:rPr/>
        <w:t>6a.</w:t>
        <w:tab/>
        <w:t>Checked for odors from equipmen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1440" w:hanging="360"/>
        <w:rPr/>
      </w:pPr>
      <w:r>
        <w:rPr/>
        <w:t xml:space="preserve">6b. </w:t>
        <w:tab/>
        <w:t>Ensured that equipment is maintained regularly (date of most recent</w:t>
        <w:br/>
        <w:t>servicing is usually documented on the machine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1440" w:hanging="360"/>
        <w:rPr/>
      </w:pPr>
      <w:r>
        <w:rPr/>
        <w:t>6c.</w:t>
        <w:tab/>
        <w:t>Checked that equipment functions proper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1440" w:hanging="360"/>
        <w:rPr/>
      </w:pPr>
      <w:r>
        <w:rPr/>
        <w:t>6d.</w:t>
        <w:tab/>
        <w:t>Ensured that duplicating equipment, printers, and copiers are located in a well-ventilated area, preferably in a separate room with an exhaust fan vented to the outsid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left" w:pos="360" w:leader="none"/>
          <w:tab w:val="right" w:pos="7560" w:leader="dot"/>
          <w:tab w:val="left" w:pos="7747" w:leader="none"/>
          <w:tab w:val="left" w:pos="7963" w:leader="none"/>
        </w:tabs>
        <w:ind w:left="360" w:right="2491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10710" w:leader="none"/>
        </w:tabs>
        <w:spacing w:lineRule="atLeast" w:line="230" w:before="0" w:after="29"/>
        <w:ind w:left="360" w:hanging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76835</wp:posOffset>
                </wp:positionV>
                <wp:extent cx="6737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566.45pt,6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left" w:pos="288" w:leader="none"/>
          <w:tab w:val="left" w:pos="360" w:leader="none"/>
          <w:tab w:val="right" w:pos="7560" w:leader="dot"/>
        </w:tabs>
        <w:spacing w:lineRule="atLeast" w:line="230" w:before="0" w:after="29"/>
        <w:ind w:left="360" w:hanging="360"/>
        <w:rPr/>
      </w:pPr>
      <w:r>
        <w:rPr/>
        <w:t>Not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37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449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560" w:leader="dot"/>
        <w:tab w:val="left" w:pos="7747" w:leader="none"/>
        <w:tab w:val="left" w:pos="7963" w:leader="none"/>
      </w:tabs>
      <w:autoSpaceDE w:val="false"/>
      <w:spacing w:lineRule="exact" w:line="230" w:before="0" w:after="29"/>
      <w:ind w:left="346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8:00Z</dcterms:created>
  <dc:creator>Gary Harris</dc:creator>
  <dc:description/>
  <dc:language>en-US</dc:language>
  <cp:lastModifiedBy>Shan</cp:lastModifiedBy>
  <cp:lastPrinted>2004-08-09T09:51:00Z</cp:lastPrinted>
  <dcterms:modified xsi:type="dcterms:W3CDTF">2014-12-08T05:48:00Z</dcterms:modified>
  <cp:revision>2</cp:revision>
  <dc:subject/>
  <dc:title/>
</cp:coreProperties>
</file>