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914400</wp:posOffset>
            </wp:positionV>
            <wp:extent cx="1651000" cy="176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Walkthrough Inspection Checklist</w:t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1155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9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42875</wp:posOffset>
                </wp:positionV>
                <wp:extent cx="1490345" cy="5118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25pt;width:117.3pt;height:40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1.  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2.  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3.  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 xml:space="preserve">4.  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04cSidebarbullet"/>
        <w:tabs>
          <w:tab w:val="clear" w:pos="270"/>
        </w:tabs>
        <w:ind w:left="450" w:right="-205" w:hanging="288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59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1 of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35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1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right" w:pos="7560" w:leader="none"/>
              </w:tabs>
              <w:spacing w:before="0" w:after="0"/>
              <w:ind w:left="360" w:hanging="360"/>
              <w:rPr/>
            </w:pPr>
            <w:r>
              <w:rPr/>
              <w:t>1.</w:t>
              <w:tab/>
              <w:t>GROUND LEV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5930</wp:posOffset>
                      </wp:positionH>
                      <wp:positionV relativeFrom="page">
                        <wp:posOffset>9599930</wp:posOffset>
                      </wp:positionV>
                      <wp:extent cx="1483995" cy="148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14859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4"/>
                                    </w:rPr>
                                    <w:t>1 of 2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35.9pt;mso-position-horizontal-relative:page">
                      <v:textbox inset="0.1in,0in,0.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1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6390"/>
                <w:tab w:val="clear" w:pos="6840"/>
                <w:tab w:val="clear" w:pos="7200"/>
                <w:tab w:val="left" w:pos="-360" w:leader="none"/>
                <w:tab w:val="center" w:pos="6570" w:leader="none"/>
                <w:tab w:val="center" w:pos="7020" w:leader="none"/>
                <w:tab w:val="center" w:pos="7380" w:leader="none"/>
              </w:tabs>
              <w:spacing w:lineRule="exact" w:line="180"/>
              <w:ind w:left="360" w:right="-475" w:hanging="360"/>
              <w:rPr/>
            </w:pPr>
            <w:r>
              <w:rPr/>
              <w:tab/>
              <w:tab/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>
                <w:rFonts w:ascii="Zapf Dingbats;Symbol" w:hAnsi="Zapf Dingbats;Symbol" w:cs="Zapf Dingbats;Symbol"/>
              </w:rPr>
            </w:pPr>
            <w:r>
              <w:rPr/>
              <w:t>1a.</w:t>
              <w:tab/>
              <w:t>Ensured that offices are dusted and vacuumed regular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1a.</w:t>
              <w:tab/>
              <w:t>Ensured that ventilation units operate proper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1b.</w:t>
              <w:tab/>
              <w:t>Ensured there are no obstructions blocking air intak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1c.</w:t>
              <w:tab/>
              <w:t>Checked for nests and droppings near outdoor air intak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1d.</w:t>
              <w:tab/>
              <w:t xml:space="preserve">Determined that dumpsters are located away from doors, windows, and </w:t>
              <w:br/>
              <w:t>outdoor air intak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1e.</w:t>
              <w:tab/>
              <w:t xml:space="preserve">Checked potential sources of air contaminants near the building </w:t>
              <w:br/>
              <w:t>(chimneys, stacks, industrial plants, exhaust from nearby building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1f.</w:t>
              <w:tab/>
              <w:t>Ensured that vehicles avoid idling near outdoor air intak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1g.</w:t>
              <w:tab/>
              <w:t>Minimized pesticide application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1h.</w:t>
              <w:tab/>
              <w:t xml:space="preserve">Ensured that there is proper drainage away from the building (including </w:t>
              <w:br/>
              <w:t>roof downspout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1i.</w:t>
              <w:tab/>
              <w:t xml:space="preserve">Ensured that sprinklers spray away from the building and outdoor </w:t>
              <w:br/>
              <w:t>air intak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1j.</w:t>
              <w:tab/>
              <w:t xml:space="preserve">Ensured that walk-off mats are used at exterior entrances and that </w:t>
              <w:br/>
              <w:t>they are cleaned regularly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hanging="360"/>
              <w:rPr/>
            </w:pPr>
            <w:r>
              <w:rPr/>
              <w:t>2.</w:t>
              <w:tab/>
              <w:t>ROOF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spacing w:before="0" w:after="120"/>
              <w:ind w:left="360" w:right="0" w:hanging="360"/>
              <w:rPr/>
            </w:pPr>
            <w:r>
              <w:rPr>
                <w:i/>
                <w:iCs/>
              </w:rPr>
              <w:t xml:space="preserve">While on the roof, consider inspecting the HVAC units (use the </w:t>
            </w:r>
            <w:r>
              <w:rPr/>
              <w:t>Ventilation Checklist</w:t>
            </w:r>
            <w:r>
              <w:rPr>
                <w:i/>
                <w:iCs/>
              </w:rPr>
              <w:t>).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2a.</w:t>
              <w:tab/>
              <w:t>Ensured that the roof is in good condition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2b.</w:t>
              <w:tab/>
              <w:t>Checked for evidence of water ponding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2c.</w:t>
              <w:tab/>
              <w:t>Checked that ventilation units operate properly (air flows in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2d.</w:t>
              <w:tab/>
              <w:t>Ensured that exhaust fans operate properly (air flows out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2e.</w:t>
              <w:tab/>
              <w:t>Ensured that air intakes remain open, even at minimum setting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2f.</w:t>
              <w:tab/>
              <w:t>Checked for nests and droppings near outdoor air intak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2g.</w:t>
              <w:tab/>
              <w:t xml:space="preserve">Ensured that air from plumbing stacks and exhaust outlets flows away </w:t>
              <w:br/>
              <w:t>from outdoor air intak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hanging="360"/>
              <w:rPr/>
            </w:pPr>
            <w:r>
              <w:rPr/>
              <w:t>3.</w:t>
              <w:tab/>
              <w:t>ATTIC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3a.</w:t>
              <w:tab/>
              <w:t>Checked for evidence of roof and plumbing leak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3b.</w:t>
              <w:tab/>
              <w:t>Checked for birds and animal nest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</w:r>
          </w:p>
          <w:p>
            <w:pPr>
              <w:pStyle w:val="04aSidebarHead"/>
              <w:tabs>
                <w:tab w:val="clear" w:pos="720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hanging="360"/>
              <w:rPr/>
            </w:pPr>
            <w:r>
              <w:rPr/>
              <w:t>4.</w:t>
              <w:tab/>
              <w:t>GENERAL CONSIDERATIONS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4a.</w:t>
              <w:tab/>
              <w:t xml:space="preserve">Ensured that temperature and humidity are maintained within </w:t>
              <w:br/>
              <w:t>acceptable range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ind w:left="360" w:right="0" w:hanging="360"/>
              <w:rPr/>
            </w:pPr>
            <w:r>
              <w:rPr/>
              <w:t>4b.</w:t>
              <w:tab/>
              <w:t>Ensured that no obstructions exist in supply and exhaust vent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560"/>
                <w:tab w:val="clear" w:pos="7747"/>
                <w:tab w:val="clear" w:pos="7963"/>
                <w:tab w:val="left" w:pos="360" w:leader="none"/>
                <w:tab w:val="right" w:pos="6624" w:leader="dot"/>
                <w:tab w:val="left" w:pos="6912" w:leader="none"/>
                <w:tab w:val="left" w:pos="7290" w:leader="none"/>
              </w:tabs>
              <w:spacing w:before="0" w:after="29"/>
              <w:ind w:left="360" w:right="0" w:hanging="36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180"/>
        <w:ind w:left="360" w:right="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15000</wp:posOffset>
            </wp:positionH>
            <wp:positionV relativeFrom="page">
              <wp:posOffset>914400</wp:posOffset>
            </wp:positionV>
            <wp:extent cx="1651000" cy="1765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aSidebarHead"/>
        <w:tabs>
          <w:tab w:val="clear" w:pos="720"/>
          <w:tab w:val="left" w:pos="360" w:leader="none"/>
          <w:tab w:val="right" w:pos="6750" w:leader="dot"/>
          <w:tab w:val="left" w:pos="6912" w:leader="none"/>
          <w:tab w:val="left" w:pos="7200" w:leader="none"/>
        </w:tabs>
        <w:spacing w:before="0" w:after="0"/>
        <w:ind w:left="360" w:hanging="360"/>
        <w:rPr/>
      </w:pPr>
      <w:r>
        <w:rPr/>
        <w:t>4. GENERAL CONSIDERATIONS (continued)</w:t>
      </w:r>
    </w:p>
    <w:p>
      <w:pPr>
        <w:pStyle w:val="Heading2"/>
        <w:tabs>
          <w:tab w:val="clear" w:pos="6390"/>
          <w:tab w:val="clear" w:pos="6840"/>
          <w:tab w:val="clear" w:pos="7200"/>
          <w:tab w:val="left" w:pos="-360" w:leader="none"/>
          <w:tab w:val="center" w:pos="6660" w:leader="none"/>
          <w:tab w:val="center" w:pos="7110" w:leader="none"/>
          <w:tab w:val="center" w:pos="7470" w:leader="none"/>
        </w:tabs>
        <w:spacing w:lineRule="exact" w:line="180"/>
        <w:ind w:left="360" w:right="-475" w:hanging="360"/>
        <w:rPr/>
      </w:pPr>
      <w:r>
        <w:rPr/>
        <w:tab/>
        <w:tab/>
        <w:t>Yes</w:t>
        <w:tab/>
        <w:t>No</w:t>
        <w:tab/>
        <w:t>N/A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>
          <w:rFonts w:ascii="Zapf Dingbats;Symbol" w:hAnsi="Zapf Dingbats;Symbol" w:cs="Zapf Dingbats;Symbol"/>
        </w:rPr>
      </w:pPr>
      <w:r>
        <w:rPr/>
        <w:t>4c.</w:t>
        <w:tab/>
        <w:t>Checked for odor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>
          <w:rFonts w:ascii="Zapf Dingbats;Symbol" w:hAnsi="Zapf Dingbats;Symbol" w:cs="Zapf Dingbats;Symbol"/>
        </w:rPr>
      </w:pPr>
      <w:r>
        <w:rPr/>
        <w:t>4d.</w:t>
        <w:tab/>
        <w:t>Checked for signs of mold and mildew growth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4e.</w:t>
        <w:tab/>
        <w:t>Checked for signs of water damag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4f.</w:t>
        <w:tab/>
        <w:t>Checked for evidence of pests and obvious food sourc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>
          <w:rFonts w:ascii="Zapf Dingbats;Symbol" w:hAnsi="Zapf Dingbats;Symbol" w:cs="Zapf Dingbats;Symbol"/>
        </w:rPr>
      </w:pPr>
      <w:r>
        <w:rPr/>
        <w:t>4g.</w:t>
        <w:tab/>
        <w:t>Noted and reviewed all concerns from school occupant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>
          <w:rFonts w:ascii="Zapf Dingbats;Symbol" w:hAnsi="Zapf Dingbats;Symbol" w:cs="Zapf Dingbats;Symbol"/>
        </w:rPr>
      </w:pPr>
      <w:r>
        <w:rPr>
          <w:rFonts w:cs="Zapf Dingbats;Symbol" w:ascii="Zapf Dingbats;Symbol" w:hAnsi="Zapf Dingbats;Symbol"/>
        </w:rPr>
      </w:r>
    </w:p>
    <w:p>
      <w:pPr>
        <w:pStyle w:val="04aSidebarHead"/>
        <w:tabs>
          <w:tab w:val="clear" w:pos="720"/>
          <w:tab w:val="left" w:pos="360" w:leader="none"/>
          <w:tab w:val="right" w:pos="6840" w:leader="dot"/>
          <w:tab w:val="left" w:pos="7020" w:leader="none"/>
          <w:tab w:val="left" w:pos="7380" w:leader="none"/>
        </w:tabs>
        <w:rPr/>
      </w:pPr>
      <w:r>
        <w:rPr/>
        <w:t>5.  BATHROOMS AND GENERAL PLUMBING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5a.</w:t>
        <w:tab/>
        <w:t>Ensured that bathrooms and restrooms have operating exhaust fan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5b.</w:t>
        <w:tab/>
        <w:t>Ensured proper drain trap maintenance: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ab/>
        <w:t>Water is poured down floor drains once per week (approx. 1 quart of water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ab/>
        <w:t>Water is poured into sinks at least once per week (about 2 cups of water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ab/>
        <w:t>Toilets are flushed at least once per week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hanging="360"/>
        <w:rPr/>
      </w:pPr>
      <w:r>
        <w:rPr/>
        <w:t>6.  MAINTENANCE SUPPLIES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6a.</w:t>
        <w:tab/>
        <w:t xml:space="preserve">Ensured that chemicals are used only with adequate ventilation and when </w:t>
        <w:br/>
        <w:t>building is unoccupied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6b.</w:t>
        <w:tab/>
        <w:t>Ensured that vents in chemical and trash storage areas are operating</w:t>
        <w:br/>
        <w:t>properl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6c.</w:t>
        <w:tab/>
        <w:t>Ensured that portable fuel containers are properly closed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6d.</w:t>
        <w:tab/>
        <w:t xml:space="preserve">Ensured that power equipment, like snowblowers and lawn mowers, have </w:t>
        <w:br/>
        <w:t>been serviced and maintained according to manufacturers’ guidelin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hanging="360"/>
        <w:rPr/>
      </w:pPr>
      <w:r>
        <w:rPr/>
        <w:t>7.  COMBUSTION APPLIANCES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7a.</w:t>
        <w:tab/>
        <w:t>Checked for combustion gas and fuel odor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7b.</w:t>
        <w:tab/>
        <w:t>Ensured that combustion appliances have flues or exhaust hood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7c. </w:t>
        <w:tab/>
        <w:t>Checked for leaks, disconnections, and deterioration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7d. </w:t>
        <w:tab/>
        <w:t>Ensured there is no soot on inside or outside of flue component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hanging="360"/>
        <w:rPr/>
      </w:pPr>
      <w:r>
        <w:rPr/>
        <w:t>8.  OTHER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8a. </w:t>
        <w:tab/>
        <w:t xml:space="preserve">Checked for peeling and flaking paint (if the building was built before </w:t>
        <w:br/>
        <w:t>1980, this could be a lead hazard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560"/>
          <w:tab w:val="clear" w:pos="7747"/>
          <w:tab w:val="clear" w:pos="7963"/>
          <w:tab w:val="left" w:pos="360" w:leader="none"/>
          <w:tab w:val="right" w:pos="684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8b.</w:t>
        <w:tab/>
        <w:t>Determined date of last radon test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right" w:pos="7560" w:leader="none"/>
          <w:tab w:val="left" w:pos="7747" w:leader="none"/>
          <w:tab w:val="left" w:pos="7963" w:leader="none"/>
        </w:tabs>
        <w:ind w:left="0" w:right="2491" w:hanging="0"/>
        <w:rPr>
          <w:rFonts w:ascii="Zapf Dingbats;Symbol" w:hAnsi="Zapf Dingbats;Symbol" w:cs="Zapf Dingbats;Symbol"/>
        </w:rPr>
      </w:pPr>
      <w:r>
        <w:rPr>
          <w:rFonts w:cs="Zapf Dingbats;Symbol" w:ascii="Zapf Dingbats;Symbol" w:hAnsi="Zapf Dingbats;Symbol"/>
        </w:rPr>
      </w:r>
    </w:p>
    <w:p>
      <w:pPr>
        <w:pStyle w:val="02cBallot"/>
        <w:tabs>
          <w:tab w:val="right" w:pos="7560" w:leader="none"/>
          <w:tab w:val="left" w:pos="7747" w:leader="none"/>
          <w:tab w:val="left" w:pos="7963" w:leader="none"/>
        </w:tabs>
        <w:ind w:left="0" w:right="2491" w:hanging="0"/>
        <w:rPr>
          <w:rFonts w:ascii="Zapf Dingbats;Symbol" w:hAnsi="Zapf Dingbats;Symbol" w:cs="Zapf Dingbats;Symbol"/>
          <w:lang w:val="en-US" w:eastAsia="en-US"/>
        </w:rPr>
      </w:pPr>
      <w:r>
        <w:rPr>
          <w:rFonts w:cs="Zapf Dingbats;Symbol" w:ascii="Zapf Dingbats;Symbol" w:hAnsi="Zapf Dingbats;Symbo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91440</wp:posOffset>
                </wp:positionV>
                <wp:extent cx="67373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566.45pt,7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4aSidebarHead"/>
        <w:tabs>
          <w:tab w:val="clear" w:pos="720"/>
          <w:tab w:val="right" w:pos="7560" w:leader="none"/>
        </w:tabs>
        <w:rPr/>
      </w:pPr>
      <w:r>
        <w:rPr/>
        <w:t>NOTES</w:t>
      </w:r>
    </w:p>
    <w:p>
      <w:pPr>
        <w:pStyle w:val="04aSidebarHead"/>
        <w:tabs>
          <w:tab w:val="clear" w:pos="720"/>
          <w:tab w:val="left" w:pos="360" w:leader="none"/>
        </w:tabs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3730</wp:posOffset>
                </wp:positionH>
                <wp:positionV relativeFrom="page">
                  <wp:posOffset>9599930</wp:posOffset>
                </wp:positionV>
                <wp:extent cx="1483995" cy="148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48590"/>
                        </a:xfrm>
                        <a:prstGeom prst="rect"/>
                        <a:solidFill>
                          <a:srgbClr val="00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</w:rPr>
                              <w:t>2 of 2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6.85pt;height:11.7pt;mso-wrap-distance-left:9.05pt;mso-wrap-distance-right:9.05pt;mso-wrap-distance-top:0pt;mso-wrap-distance-bottom:0pt;margin-top:755.9pt;mso-position-vertical-relative:page;margin-left:449.9pt;mso-position-horizontal-relative:page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</w:rPr>
                        <w:t>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1440" w:footer="0" w:bottom="720"/>
      <w:cols w:num="3" w:equalWidth="false" w:sep="false">
        <w:col w:w="7632" w:space="0"/>
        <w:col w:w="720" w:space="0"/>
        <w:col w:w="24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560" w:leader="dot"/>
        <w:tab w:val="left" w:pos="7747" w:leader="none"/>
        <w:tab w:val="left" w:pos="7963" w:leader="none"/>
      </w:tabs>
      <w:autoSpaceDE w:val="false"/>
      <w:spacing w:lineRule="exact" w:line="230" w:before="0" w:after="29"/>
      <w:ind w:left="346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03:00Z</dcterms:created>
  <dc:creator>Gary Harris</dc:creator>
  <dc:description/>
  <dc:language>en-US</dc:language>
  <cp:lastModifiedBy>Shan</cp:lastModifiedBy>
  <cp:lastPrinted>2004-08-09T09:51:00Z</cp:lastPrinted>
  <dcterms:modified xsi:type="dcterms:W3CDTF">2014-12-08T06:03:00Z</dcterms:modified>
  <cp:revision>2</cp:revision>
  <dc:subject/>
  <dc:title/>
</cp:coreProperties>
</file>